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Постановлением Правительства РФ от 14.05.2013 N 410 "О мерах по обеспечению безопасности при использовании и содержании внутридомового и внутриквартирного газового оборудования" утверждены «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</w:t>
      </w:r>
    </w:p>
    <w:p>
      <w:pPr>
        <w:pStyle w:val="NormalWeb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«Правилами…» определены, в частности: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порядок организации безопасного использования и содержания внутридомового и внутриквартирного газового оборудования;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порядок, срок и условия заключения договора о техническом обслуживании и ремонте внутридомового или внутриквартирного газового оборудования, порядок и условия его исполнения, права и обязанности сторон, основания, порядок, условия изменения и расторжения договора;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ответственность потребителя и исполнителя по договору;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порядок и условия приостановления подачи газа, в том числе с предварительным уведомлением и без предварительного уведомления исполнителем заказчика.</w:t>
      </w:r>
    </w:p>
    <w:p>
      <w:pPr>
        <w:pStyle w:val="NormalWeb"/>
        <w:shd w:fill="FFFFFF" w:val="clear"/>
        <w:spacing w:before="28" w:after="0"/>
        <w:ind w:left="360" w:right="0" w:hanging="0"/>
        <w:jc w:val="both"/>
        <w:rPr>
          <w:color w:val="000000"/>
        </w:rPr>
      </w:pPr>
      <w:r>
        <w:rPr>
          <w:color w:val="000000"/>
        </w:rPr>
        <w:t>Установлен минимальный перечень выполняемых работ (оказываемых услуг) по техническому обслуживанию и ремонту внутридомового или внутриквартирного газового оборудования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28" w:after="0"/>
        <w:ind w:left="426" w:right="0" w:hanging="0"/>
        <w:jc w:val="both"/>
        <w:rPr>
          <w:color w:val="000000"/>
        </w:rPr>
      </w:pPr>
      <w:r>
        <w:rPr>
          <w:color w:val="000000"/>
        </w:rPr>
        <w:t>Также внесены уточнения в отдельные акты Правительства РФ по вопросам обеспечения безопасности при использовании и содержании внутридомового и внутриквартирного газового оборудования.</w:t>
      </w:r>
    </w:p>
    <w:p>
      <w:pPr>
        <w:pStyle w:val="NormalWeb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с с Вами касается глава </w:t>
      </w:r>
      <w:r>
        <w:rPr>
          <w:color w:val="333333"/>
        </w:rPr>
        <w:t xml:space="preserve">II. «Организация безопасного использования и содержания внутридомового и внутриквартирного газового оборудования», которая в п. 5 указывает, что «обязательным условием безопасного использования внутридомового и внутриквартирного газового оборудования является </w:t>
      </w:r>
      <w:r>
        <w:rPr>
          <w:b/>
          <w:color w:val="333333"/>
        </w:rPr>
        <w:t xml:space="preserve"> надлежащее содержание дымовых и вентиляционных каналов жилых помещений и многоквартирных домов». </w:t>
      </w:r>
      <w:r>
        <w:rPr>
          <w:color w:val="333333"/>
        </w:rPr>
        <w:t xml:space="preserve">А оно обеспечивается (п 11 а)) </w:t>
      </w:r>
      <w:r>
        <w:rPr>
          <w:b/>
          <w:color w:val="333333"/>
        </w:rPr>
        <w:t>путем проверки состояния и функционирования</w:t>
      </w:r>
      <w:r>
        <w:rPr>
          <w:color w:val="333333"/>
        </w:rPr>
        <w:t xml:space="preserve"> дымовых и вентиляционных каналов, при необходимости их очистки и (или) ремонта. При этом п 12 «Правил..» предписывает производить осмотр </w:t>
      </w:r>
      <w:r>
        <w:rPr>
          <w:b/>
          <w:color w:val="333333"/>
        </w:rPr>
        <w:t>не реже 3 раз в год</w:t>
      </w:r>
      <w:r>
        <w:rPr>
          <w:color w:val="333333"/>
        </w:rPr>
        <w:t xml:space="preserve">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оптимизации расходов собственников на проведение работ по осмотру, ремонту и содержанию дымоходов и вентиляционных каналов в УК РЭП «Профессионал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здана профильная служба</w:t>
      </w:r>
      <w:r>
        <w:rPr>
          <w:rFonts w:cs="Times New Roman" w:ascii="Times New Roman" w:hAnsi="Times New Roman"/>
          <w:sz w:val="24"/>
          <w:szCs w:val="24"/>
          <w:lang w:eastAsia="ru-RU"/>
        </w:rPr>
        <w:t>. Её специалисты обладают опытом, знаниями и умениями, позволяющие им осуществлять вышеуказанную деятельност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ыполнения вышеуказанных «Правил…», недопущения аварийных ситуаций при эксплуатации газового оборудования мы предлааем Вам рассмотерть вопрос о вве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ого платежа на обеспечение безопасности Вашего многоквартирного до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тся использовать эти всредства не только на выполнение требований «Правил…», но и проведение иных мероприят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беспечению безопасности Вашего до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имер, электросети, на подавляющем числе многоквартных домов, не ремонтировались на протяжении всего срока эксплуатации жилища. Мало того, что при проектировании они не были рассчитаны на современные нагрузки, но и попросту срок их эксплатации истекает. А неисправная электропроводка в доме может привести к тяжёлым, порой непоправимым, последствиям.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пределении величины выплаты будем исходить из стоимости работ на каждом конкретном многоквартирном доме. Предполагаемый платёж может составить 3-5 рублей с квадратного метра занимаемой площади, в настоящее время он составляет 10 копеек.</w:t>
      </w:r>
    </w:p>
    <w:p>
      <w:pPr>
        <w:pStyle w:val="NormalWeb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9:00Z</dcterms:created>
  <dc:creator>Л</dc:creator>
  <dc:description/>
  <dc:language>en-US</dc:language>
  <cp:lastModifiedBy>Л</cp:lastModifiedBy>
  <dcterms:modified xsi:type="dcterms:W3CDTF">2014-01-15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